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pPr>
      <w:r>
        <w:rPr>
          <w:b/>
          <w:iCs/>
          <w:sz w:val="32"/>
          <w:szCs w:val="32"/>
        </w:rPr>
        <w:t>-FORMULARE MODEL-</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orului economic  .........................……………………......…………., cu sediul ……………………….. str..................... nr. ...................................., nr. de inregistrare in Registrul Comertului......................................cod de identificare fiscala.................................................., participant la achizitia directa avand ca obiect:</w:t>
      </w:r>
      <w:r>
        <w:rPr>
          <w:rFonts w:cs="Times New Roman" w:ascii="Times New Roman" w:hAnsi="Times New Roman"/>
          <w:szCs w:val="24"/>
        </w:rPr>
        <w:t xml:space="preserve">  </w:t>
      </w:r>
      <w:r>
        <w:rPr>
          <w:b/>
        </w:rPr>
        <w:t>„</w:t>
      </w:r>
      <w:r>
        <w:rPr>
          <w:rFonts w:eastAsia="Helvetica" w:cs="Helvetica"/>
          <w:b/>
        </w:rPr>
        <w:t>...................................</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furnizez produsele solicitate sa prestez serviciile solicitate conform normelor, normativelor si stasurile in vigoare, iar in cazul modificarii acestora pe timpul derularii contractului, sa aplic noile reglementari fara costuri suplimentare pentru beneficiar.</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in totalitate  cu Anexa acestuia asa cum a fost publicat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pPr>
      <w:r>
        <w:rPr>
          <w:rFonts w:cs="Times New Roman" w:ascii="Times New Roman" w:hAnsi="Times New Roman"/>
          <w:lang w:val="it-IT"/>
        </w:rPr>
        <w:tab/>
        <w:t>Anexez Caietul de sarcini si Anexa acestuia semnate si stampilate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2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furnizam  produsele / prestam serviciile pentru achizitia directa avand ca obiect </w:t>
      </w:r>
      <w:r>
        <w:rPr>
          <w:b/>
        </w:rPr>
        <w:t xml:space="preserve">„ </w:t>
      </w:r>
      <w:r>
        <w:rPr>
          <w:rFonts w:eastAsia="Helvetica" w:cs="Helvetica"/>
          <w:b/>
        </w:rPr>
        <w:t>.............................................................................</w:t>
      </w:r>
      <w:r>
        <w:rPr>
          <w:b/>
        </w:rPr>
        <w:t>” c</w:t>
      </w:r>
      <w:r>
        <w:rPr>
          <w:rFonts w:cs="Times New Roman" w:ascii="Times New Roman" w:hAnsi="Times New Roman"/>
        </w:rPr>
        <w:t xml:space="preserve">u suma de:....................................................lei fara TVA (Conform Centralizatorului de pretu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Nota1: Valoarea ofertata se va calcula dupa formula: VT= (valoare manopera + VTP + ISCIR) + valoare alocata piese de schimb + valoare alocata trans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Ne angajam ca, in cazul in care oferta noastra va fi castigatoare, sa incepem furnizarea produselor/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primirea comenzii ferme,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 . Datele pentru transmiterea comunicarii rezultatului achizitiei directe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rPr>
          <w:rFonts w:ascii="Times New Roman" w:hAnsi="Times New Roman" w:cs="Times New Roman"/>
          <w:b/>
          <w:b/>
          <w:spacing w:val="-3"/>
        </w:rPr>
      </w:pPr>
      <w:r>
        <w:rPr/>
        <w:t xml:space="preserve">   </w:t>
      </w:r>
      <w:r>
        <w:rPr>
          <w:i/>
          <w:sz w:val="18"/>
        </w:rPr>
        <w:t>(denumirea/numele</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3</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w:t>
        <w:tab/>
        <w:t xml:space="preserve">_______________ lei fara TVA. </w:t>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2. </w:t>
      </w:r>
      <w:r>
        <w:rPr>
          <w:rFonts w:cs="Times New Roman" w:ascii="Times New Roman" w:hAnsi="Times New Roman"/>
          <w:spacing w:val="-3"/>
        </w:rPr>
        <w:t>Garantia   produselor / serviciilor           _______________ luni calendaristice.</w:t>
      </w:r>
    </w:p>
    <w:p>
      <w:pPr>
        <w:pStyle w:val="Normal"/>
        <w:spacing w:lineRule="auto" w:line="36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furnizarii produselor        </w:t>
        <w:tab/>
        <w:t>_______________zile calendaristice.</w:t>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5. </w:t>
      </w:r>
      <w:r>
        <w:rPr>
          <w:rFonts w:cs="Times New Roman" w:ascii="Times New Roman" w:hAnsi="Times New Roman"/>
          <w:spacing w:val="-3"/>
        </w:rPr>
        <w:t>Salarizarea personalului este peste salariul minim pe economie ______ (DA/NU).</w:t>
      </w:r>
    </w:p>
    <w:p>
      <w:pPr>
        <w:pStyle w:val="Normal"/>
        <w:spacing w:lineRule="auto" w:line="36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6</w:t>
      </w:r>
      <w:r>
        <w:rPr>
          <w:rFonts w:cs="Times New Roman" w:ascii="Times New Roman" w:hAnsi="Times New Roman"/>
          <w:spacing w:val="-3"/>
          <w:lang w:val="it-IT"/>
        </w:rPr>
        <w:t>. Perioada medie de remediere a defectelor                _____________ zile calendaristice.</w:t>
      </w:r>
    </w:p>
    <w:p>
      <w:pPr>
        <w:pStyle w:val="Normal"/>
        <w:spacing w:lineRule="auto" w:line="36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jc w:val="right"/>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rPr>
          <w:rFonts w:ascii="Times New Roman" w:hAnsi="Times New Roman" w:cs="Times New Roman"/>
          <w:b/>
          <w:b/>
          <w:spacing w:val="-3"/>
        </w:rPr>
      </w:pPr>
      <w:r>
        <w:rPr/>
        <w:t xml:space="preserve">       </w:t>
      </w:r>
      <w:r>
        <w:rPr>
          <w:i/>
          <w:sz w:val="18"/>
        </w:rPr>
        <w:t>(denumirea/numele</w:t>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entralizator de preturi</w:t>
      </w:r>
    </w:p>
    <w:p>
      <w:pPr>
        <w:pStyle w:val="Normal"/>
        <w:spacing w:lineRule="auto" w:line="240" w:before="0" w:after="0"/>
        <w:ind w:left="2880" w:firstLine="720"/>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839" w:type="dxa"/>
        <w:jc w:val="center"/>
        <w:tblInd w:w="0" w:type="dxa"/>
        <w:tblLayout w:type="fixed"/>
        <w:tblCellMar>
          <w:top w:w="0" w:type="dxa"/>
          <w:left w:w="108" w:type="dxa"/>
          <w:bottom w:w="0" w:type="dxa"/>
          <w:right w:w="108" w:type="dxa"/>
        </w:tblCellMar>
      </w:tblPr>
      <w:tblGrid>
        <w:gridCol w:w="568"/>
        <w:gridCol w:w="2268"/>
        <w:gridCol w:w="851"/>
        <w:gridCol w:w="1134"/>
        <w:gridCol w:w="992"/>
        <w:gridCol w:w="1134"/>
        <w:gridCol w:w="1274"/>
        <w:gridCol w:w="16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Nr.</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Tip cazan  termic care echipeaza instalatia de incalzire agent ter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Putere cazan</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Loca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Pret ora manopera lei fara TVA/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Nr.ore manopera/</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instalatie incalzire + sanit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Pret total manopera</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lei fara T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Pret VTP ISCIR</w:t>
            </w:r>
          </w:p>
          <w:p>
            <w:pPr>
              <w:pStyle w:val="Normal"/>
              <w:spacing w:lineRule="auto" w:line="240" w:before="0" w:after="0"/>
              <w:jc w:val="center"/>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lei fara TVA/</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verificare)</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Rohlender KS Camion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Baia Mare</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 Bors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Rohlender KS Camion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Baia Mare</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 Bors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Ferroli Domi Project</w:t>
            </w:r>
          </w:p>
          <w:p>
            <w:pPr>
              <w:pStyle w:val="Normal"/>
              <w:spacing w:lineRule="auto" w:line="240"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F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Baia Ma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rca Ecofast 32F</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Baia Ma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Gaselle 10 VF</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Baia Mare</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District Guti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azan BPK-42</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PRIKA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4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Zala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azan BPK-69</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PRIKA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8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Zala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Buderus 3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Zalau</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telier Crisen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uderus 3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Zalau</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telier Crisen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Unical Fokolu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Zalau</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District Mes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rca Ecofast 32F</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Zalau</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District Glo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stra 80 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Orade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 Ste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M.I. 120 CL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Oradea</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District Ste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stra  80 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Bistrit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Piatra Fantane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tmos DNC 50 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Bistrit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Piatra Fantane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CV-Delta(C 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Bistri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riston class EV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istri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riston class EV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istri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CV-Delta(C 6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6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Bistri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axi Wester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lb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Baxi Wester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lb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4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IA-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6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Alb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 Campen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riston class EV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Alba</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District Zlatn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tarctherm Celsiu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Satu  Ma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urotherm Mileniu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Cluj</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 Felea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Immergas C12</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OLOMAIO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Cluj</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 Felea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Protherm B 11 Ursu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Cluj</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 Dej</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Western Pulsa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Cluj A3</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Formatia Turd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rca C12 Ecofast 32F</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Cluj A3</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Formatia Turd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riston class EV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Cluj</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 Gila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Protherm B 11 BS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Panth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Cluj</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 Juc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rca C12 Ecofast 32F</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luj</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Arca C12 Ecofast 32F</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SDN</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luj</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6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uderus Ecomatic G</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305(Weishaup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DRD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uj</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uderus Ecomatic G</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305(Weishaup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diul DRDP</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Cluj</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Immergaz</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CI Bo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stra 80 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Orade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aza Varto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Magdoli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Cluj</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District Morlac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Fondital Panarea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ompac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Laborator</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DRD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Fondital Panarea </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Compac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Laborator</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DRD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Fondital Panarea </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Compac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2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Alb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ict Unire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Fondital Panarea </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Compac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Baia Mare</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Baia Ma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1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riston class EV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Orade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entr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riston class EV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Orade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entr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stra 80 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Orade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Distr.Sanmarti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1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Termopan K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Baia Mare</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District Bors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stra 80 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Alb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aza Curp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Unmak Model uky-3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sz w:val="20"/>
                <w:szCs w:val="20"/>
                <w:lang w:val="es-ES"/>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DN Baia Mare</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sz w:val="20"/>
                <w:szCs w:val="20"/>
                <w:lang w:val="es-ES"/>
              </w:rPr>
              <w:t>District Bors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TOTAL MANOPERA+VTP+ISCIR+Verificare exterioara</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s-ES"/>
              </w:rPr>
              <w:t>TOTAL VALOARE ALOCATA PIESE DE SCHIMB</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28589</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TOTAL VALOARE TRANSPORT</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TOTAL VALOARE OFERTATA</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tc>
      </w:tr>
    </w:tbl>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Nota1: Valoarea ofertata se va calcula dupa formula: VT= (valoare manopera + VTP + ISCIR) + valoare alocata piese de schimb (28.589) + valoare alocata transport .</w:t>
      </w:r>
    </w:p>
    <w:p>
      <w:pPr>
        <w:pStyle w:val="Normal"/>
        <w:spacing w:lineRule="auto" w:line="360" w:before="0" w:after="0"/>
        <w:jc w:val="both"/>
        <w:rPr/>
      </w:pPr>
      <w:r>
        <w:rPr>
          <w:rFonts w:cs="Times New Roman" w:ascii="Times New Roman" w:hAnsi="Times New Roman"/>
          <w:b/>
        </w:rPr>
        <w:t>Nota 2: Valoarea alocata pieselor de schimb este fixa si are valoarea de 28.589 lei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Nota 3: Transportul pentru interventii se va deconta la pretul de 1 leu/ km + TVA luandu-se in considerare distantele fata de sediul central D.R.D.P Cluj, str.Decebal, nr.128, Cluj-Napoca, jud.Cluj. </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firstLine="360"/>
        <w:jc w:val="both"/>
        <w:rPr/>
      </w:pPr>
      <w:r>
        <w:rPr>
          <w:rFonts w:cs="Times New Roman" w:ascii="Times New Roman" w:hAnsi="Times New Roman"/>
          <w:sz w:val="20"/>
          <w:szCs w:val="20"/>
          <w:lang w:val="it-IT"/>
        </w:rPr>
        <w:tab/>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rPr>
          <w:rFonts w:ascii="Times New Roman" w:hAnsi="Times New Roman" w:cs="Times New Roman"/>
          <w:b/>
          <w:b/>
          <w:sz w:val="24"/>
          <w:szCs w:val="24"/>
          <w:lang w:val="it-IT"/>
        </w:rPr>
      </w:pPr>
      <w:r>
        <w:rPr>
          <w:rFonts w:cs="Times New Roman" w:ascii="Times New Roman" w:hAnsi="Times New Roman"/>
          <w:sz w:val="20"/>
          <w:szCs w:val="20"/>
          <w:lang w:val="it-IT"/>
        </w:rPr>
        <w:tab/>
        <w:tab/>
        <w:tab/>
        <w:tab/>
        <w:tab/>
        <w:tab/>
        <w:tab/>
        <w:tab/>
        <w:tab/>
      </w:r>
      <w:r>
        <w:rPr>
          <w:rFonts w:cs="Times New Roman" w:ascii="Times New Roman" w:hAnsi="Times New Roman"/>
          <w:b/>
          <w:sz w:val="24"/>
          <w:szCs w:val="24"/>
          <w:lang w:val="it-IT"/>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5 </w:t>
      </w:r>
    </w:p>
    <w:p>
      <w:pPr>
        <w:pStyle w:val="Normal"/>
        <w:spacing w:lineRule="auto" w:line="240" w:before="0" w:after="0"/>
        <w:ind w:firstLine="360"/>
        <w:jc w:val="both"/>
        <w:rPr>
          <w:i/>
          <w:i/>
          <w:sz w:val="18"/>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i/>
          <w:i/>
          <w:sz w:val="18"/>
        </w:rPr>
      </w:pPr>
      <w:r>
        <w:rPr>
          <w:i/>
          <w:sz w:val="18"/>
        </w:rPr>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eclaratie pe propria raspunde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bsemnatul  ………………………..............................................….., reprezentant al operatorului economic  .........................……………………......…………., cu sediul ……………………….. str..................... nr. ...................................., nr. de inregistrare in Registrul Comertului......................................cod de identificare fiscala.................................................., participant la achizitia directa avand ca obiect:</w:t>
      </w:r>
      <w:r>
        <w:rPr>
          <w:rFonts w:cs="Times New Roman" w:ascii="Times New Roman" w:hAnsi="Times New Roman"/>
          <w:sz w:val="24"/>
          <w:szCs w:val="24"/>
        </w:rPr>
        <w:t xml:space="preserve">  „</w:t>
      </w:r>
      <w:r>
        <w:rPr>
          <w:rFonts w:eastAsia="Helvetica"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t-IT"/>
        </w:rPr>
        <w:t>declar pe propria raspundere ca detin valabile urmatoarele:</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utorizatie pentru executarea lucrarilor de „service si reparatie”, pentru aparate consumatoare de combustibili gazosi, etc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utorizatie pentru executarea lucrarilor de „punere in functiune”, pentru aparate consumatoare de combustibili gazosi si lemn</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utorizatie pentru executarea lucrarilor de „montare/instalare” a aparatelor consumatoare de combustibili gazosi si lemn</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utorizatie de proiectare a instalatiilor de utilizare a gazelor naturale sau un contract cu o societate autorizat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utorizatie ISCIR sau un contract cu o societate autorizata ISCIR, conform prescriptiilor tehnice PT A1-2002 , pentru efectuarea de  ,,verificari tehnice periodice ISCIR </w:t>
      </w:r>
    </w:p>
    <w:p>
      <w:pPr>
        <w:pStyle w:val="Normal"/>
        <w:numPr>
          <w:ilvl w:val="1"/>
          <w:numId w:val="4"/>
        </w:numPr>
        <w:jc w:val="both"/>
        <w:rPr/>
      </w:pPr>
      <w:r>
        <w:rPr>
          <w:rFonts w:cs="Times New Roman" w:ascii="Times New Roman" w:hAnsi="Times New Roman"/>
          <w:sz w:val="24"/>
          <w:szCs w:val="24"/>
        </w:rPr>
        <w:t>Autorizatie pentru executarea lucrarilor de „verificari tehnice periodice si autorizarea functionarii aparatelor consumatoare de combustibili gazos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Si le anexez prezentei declaratii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Formular nr. 6</w:t>
      </w:r>
    </w:p>
    <w:p>
      <w:pPr>
        <w:pStyle w:val="Normal"/>
        <w:spacing w:lineRule="auto" w:line="240" w:before="0" w:after="0"/>
        <w:ind w:firstLine="36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sz w:val="20"/>
          <w:szCs w:val="20"/>
          <w:lang w:val="it-IT"/>
        </w:rPr>
        <w:tab/>
        <w:tab/>
        <w:tab/>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4">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pPr>
      <w:r>
        <w:rPr>
          <w:rFonts w:eastAsia="Times New Roman" w:cs="Times New Roman" w:ascii="Times New Roman" w:hAnsi="Times New Roman"/>
          <w:sz w:val="24"/>
          <w:szCs w:val="24"/>
          <w:lang w:val="en-US" w:eastAsia="en-US"/>
        </w:rPr>
        <w:t>Denum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cs="Times New Roman"/>
          <w:b/>
          <w:b/>
          <w:sz w:val="20"/>
          <w:szCs w:val="20"/>
          <w:lang w:val="it-IT"/>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Formular nr. 7</w:t>
      </w:r>
    </w:p>
    <w:p>
      <w:pPr>
        <w:pStyle w:val="Normal"/>
        <w:spacing w:lineRule="auto" w:line="240" w:before="0" w:after="0"/>
        <w:ind w:firstLine="36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rPr>
          <w:rFonts w:ascii="Times New Roman" w:hAnsi="Times New Roman" w:cs="Times New Roman"/>
          <w:b/>
          <w:b/>
          <w:sz w:val="20"/>
          <w:szCs w:val="20"/>
          <w:lang w:val="it-IT"/>
        </w:rPr>
      </w:pPr>
      <w:r>
        <w:rPr>
          <w:rFonts w:cs="Times New Roman" w:ascii="Times New Roman" w:hAnsi="Times New Roman"/>
          <w:sz w:val="20"/>
          <w:szCs w:val="20"/>
          <w:lang w:val="it-IT"/>
        </w:rPr>
        <w:tab/>
        <w:tab/>
        <w:tab/>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sectPr>
      <w:footerReference w:type="default" r:id="rId5"/>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Symbol" w:hAnsi="Symbol" w:cs="Symbol"/>
      <w:b/>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hyperlink" Target="http://www.drdpcluj.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monica saviuc</cp:lastModifiedBy>
  <cp:lastPrinted>2016-10-18T11:58:00Z</cp:lastPrinted>
  <dcterms:modified xsi:type="dcterms:W3CDTF">2017-10-25T06:55:00Z</dcterms:modified>
  <cp:revision>504</cp:revision>
  <dc:subject/>
  <dc:title>Formularul nr</dc:title>
</cp:coreProperties>
</file>